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交换温柔 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相连高分辨率的温情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常常被繁琐的日常生活所压垮。在这样的背景下，“交换温柔 高清”成为了一种新的生活方式，它不仅是一种心灵上的交流，更是一种高质量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交换温柔”的重要性。一个人的情绪状态往往会影响到周围的人和事。当一个人能够以一种温柔、包容的心态去对待他人时，他周围的环境也会变得更加和谐。这就好比一张高清晰度照片，每一个细节都清晰可见，就像亲切而深刻的情感沟通一样，让人感到温暖而舒适。</w:t>
      </w:r>
      <w:r>
        <w:rPr>
          <w:sz w:val="32"/>
          <w:szCs w:val="32"/>
        </w:rPr>
        <w:t>&lt;/p&gt;&lt;p&gt;&lt;img src="/static-img/y196FOeBT-Ulyypezg9fsA.jpg"&gt;&lt;/p&gt;&lt;p&gt;</w:t>
      </w:r>
      <w:r>
        <w:rPr>
          <w:sz w:val="32"/>
          <w:szCs w:val="32"/>
        </w:rPr>
        <w:t>例如，在一次家庭聚餐中，老板娘发现了年轻女孩因为工作压力过大而显得有些疲惫。她主动走过去，用一颗真挚的心给予了她关怀。这种小小的“交换温柔”让女孩受到了巨大的鼓舞，她从此有了更多地面对困难的时候寻求帮助的勇气。而老板娘，也通过这次小小行动，体验到了成长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高清”也同样不可或缺。它代表的是精准、明确的情感表达，无论是言语还是行为，都能准确传达出对方想要得到的情感支持。这种直接且有效的情感交流，可以帮助人们更快地建立起彼此之间的信任与理解，从而形成更加稳固的人际关系。</w:t>
      </w:r>
      <w:r>
        <w:rPr>
          <w:sz w:val="32"/>
          <w:szCs w:val="32"/>
        </w:rPr>
        <w:t>&lt;/p&gt;&lt;p&gt;&lt;img src="/static-img/PbGodbVnCiFYMffzBlStaA.jpg"&gt;&lt;/p&gt;&lt;p&gt;</w:t>
      </w:r>
      <w:r>
        <w:rPr>
          <w:sz w:val="32"/>
          <w:szCs w:val="32"/>
        </w:rPr>
        <w:t>举个例子，一位母亲在孩子生病时，尽管身处远方，但她通过视频会议不断地给孩子发送着安慰的话语和微笑。这份无声但又充满爱意的声音，是一种无法用语言完全描述却又极具力量的“高清”情感交流，它让孩子感到安全，并为他们提供了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“交换温柔 高清”两者结合起来，我们便可以看到它们相辅相成，共同构建起一个充满爱意与理解力的社会。在这个过程中，每个人都是参与者，也是受益者。不管是在家庭、朋友圈还是职场中，只要我们愿意去做，那么每一次间接或者直接的、“高分辨率”的情感交流都会带来积极改变，为我们的生活增添光彩。</w:t>
      </w:r>
      <w:r>
        <w:rPr>
          <w:sz w:val="32"/>
          <w:szCs w:val="32"/>
        </w:rPr>
        <w:t>&lt;/p&gt;&lt;p&gt;&lt;img src="/static-img/DPyPQ_Uc2G_SH7xcynlhQQ.jpg"&gt;&lt;/p&gt;&lt;p&gt;</w:t>
      </w:r>
      <w:r>
        <w:rPr>
          <w:sz w:val="32"/>
          <w:szCs w:val="32"/>
        </w:rPr>
        <w:t>因此，让我们从现在开始，不断提升自己对于他人的理解和关心；不断培养自己的同理心；不断进行那些能够带来正能量、促进良好关系发展的一举一动。而当这些努力汇聚成力量，我们就会发现，这个世界变得越来越美好，因为这里充斥着更多属于我们的“交换温柔 高清”。</w:t>
      </w:r>
      <w:r>
        <w:rPr>
          <w:sz w:val="32"/>
          <w:szCs w:val="32"/>
        </w:rPr>
        <w:t>&lt;/p&gt;&lt;p&gt;&lt;a href = "/doc/637763-</w:t>
      </w:r>
      <w:r>
        <w:rPr>
          <w:sz w:val="32"/>
          <w:szCs w:val="32"/>
        </w:rPr>
        <w:t xml:space="preserve">交换温柔 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相连高分辨率的温情交换</w:t>
      </w:r>
      <w:r>
        <w:rPr>
          <w:sz w:val="32"/>
          <w:szCs w:val="32"/>
        </w:rPr>
        <w:t>.doc" rel="alternate" download="637763-</w:t>
      </w:r>
      <w:r>
        <w:rPr>
          <w:sz w:val="32"/>
          <w:szCs w:val="32"/>
        </w:rPr>
        <w:t xml:space="preserve">交换温柔 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相连高分辨率的温情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